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4232275</wp:posOffset>
                      </wp:positionV>
                      <wp:extent cx="0" cy="421259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333.25pt" to="13.9pt,-1.6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34965" cy="424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965" cy="424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6235" cy="42424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6235" cy="424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95pt;height:334.15pt;mso-wrap-distance-left:9.05pt;mso-wrap-distance-right:9.05pt;mso-wrap-distance-top:0pt;mso-wrap-distance-bottom:0pt;margin-top:-333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6235" cy="424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235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-8255</wp:posOffset>
                      </wp:positionV>
                      <wp:extent cx="0" cy="42125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-0.65pt" to="383pt,331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4333875" cy="4317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1335" cy="43173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1335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9.95pt;mso-wrap-distance-left:9.05pt;mso-wrap-distance-right:9.05pt;mso-wrap-distance-top:0pt;mso-wrap-distance-bottom:0pt;margin-top:0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335" cy="4317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2-02-16T00:23:00Z</cp:lastPrinted>
  <dcterms:modified xsi:type="dcterms:W3CDTF">2003-10-29T20:53:00Z</dcterms:modified>
  <cp:revision>17</cp:revision>
  <dc:subject/>
  <dc:title>Мир вам – 2000 г</dc:title>
</cp:coreProperties>
</file>